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třída: IX. A, B, C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: 2022/2023</w:t>
        <w:tab/>
        <w:tab/>
        <w:tab/>
        <w:tab/>
        <w:tab/>
        <w:tab/>
        <w:tab/>
        <w:tab/>
        <w:tab/>
        <w:tab/>
        <w:tab/>
        <w:t>vyučující: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7"/>
        <w:gridCol w:w="311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ý výst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     opakuje učivo z minulého roční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geologické vě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práci geologa v terén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ztah živé a neživé hmo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minerály (nerosty)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způsoby vzniku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kryst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ezná základní stavební prvky krystalu a jeho vlastnost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krystal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ypické nerosty krystalových soustav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koumá fyzikální a chemické vlastnosti minerál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ořadí minerálů podle Mohsovy stupnice tvrdost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skupiny mineralogického systém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vybrané nerosty patřící do skupiny prv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rudy ze skupiny sulf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hospodářský význam nerostů ze skupiny halogen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nerostů ze skupiny ox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odrůdy korundu a křeme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raktické využití sádrovce a barytu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dnotí význam a využití nerostů ze skupiny fosforečn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brané druhy křemičit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lokality výskytu českého graná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živce a sl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horniny a porovná je s neros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rozdělení hornin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Země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vnitřní a vnější geologické děj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rincip deskové tektoni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ásti oceánského dn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místa vzniku a rizika 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pojem magma a láv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sop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y sopek a lokalizuje jejich výsky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nebezpečí sopek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ělí vyvřelé horniny na hlubinné a výlev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horniny ze skupiny výlev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a druhy vrás a zlom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hlavní znaky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 horniny vyvřelé a přeměně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význam a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činnost vo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eroze a sedimenta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innost a druhy ledov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vliv větru a nebezpečí rozšiřování poušt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lastnosti usazených hornin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 chem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úlomkovit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áří a využití organ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naleziště uhlí v ČR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ázorní přehled geologických é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ůvodní příčiny vymírání organis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fosílie a zdůvodní jejich význa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 vlivu podnebí na rozvoj různých ekosysté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zuje mimořádné události způsobené přírodními vliv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Červe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popíše skleníkový efek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říčiny znečišťování atmosfé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význam fosilních pali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zdůvodní podstatu obnovitelných zdrojů energi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72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72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é uč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vě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ůcky geolo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ká a anorganická hm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ály (neros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truktura miner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ou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svět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cký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gen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ličit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fore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mičit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á tekto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ánské 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vý k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řel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bin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lev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onické je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ěně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ledov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ě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k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zené hornin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íl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íkový e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čišťování ovzdu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ilní pa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ěření na rozvíjení klíčových kompeten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: </w:t>
              <w:br/>
              <w:t>vyhledává a třídní nové pozna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ompetence: </w:t>
              <w:br/>
              <w:t>používá obecně užívané znaky, symboly, termí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využívá digitální technologie, aby si usnadnil práci, zautomatizoval rutinní činnos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jadřuje se spisovně, kultivovaně a v logickém sled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edává, třídí a prezentuje zjištěné informace, hodnotí vlastí prezenta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 výsledky svého učení a hledá možnosti zlep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  <w:br/>
              <w:t>naslouchá spolužákům, věcně argu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uje mezipředmětové vědomosti, využívá již dříve získan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ktivně třídí a zpracovává nové poznatk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 komunikační a informační technologie k získání a interpretaci nov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řešení problému: přemýšlí o problémech a jejich příčinách, promýšlí a plánuje způsoby ře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azená PT, mezipředmětové vztahy, badatelsky orientovaná výuka (BOV), projekty, třídnické hodin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. vzorce a zna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pravidla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krystalová mříž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zasedací pořádek třídy, aktuální probl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- „SOOS - aktivita zemské kůry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 F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vzájemné vztahy ve tří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tvoří vánoční výzdobu třídy, výběr 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nitřní stavba Země, litosférické de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ické složení zemských sfé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řeší aktuální problémy třídy, prospěch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sop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–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 - rozvíjí vztahy v kolekti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oda, ledovce, ví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voda,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zásady slušného ch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- uh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organogenní usazen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hodnotí přijímací zkoušky na S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skleníkový efekt, znečišťování ovzdu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1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Přírodopis</dc:creator>
  <dc:description/>
  <cp:keywords/>
  <dc:language>en-US</dc:language>
  <cp:lastModifiedBy>Uživatel systému Windows</cp:lastModifiedBy>
  <dcterms:modified xsi:type="dcterms:W3CDTF">2022-09-04T13:40:00Z</dcterms:modified>
  <cp:revision>32</cp:revision>
  <dc:subject/>
  <dc:title>TEMATICKÝ, časový PLÁN          </dc:title>
</cp:coreProperties>
</file>